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ƯỜNG THPT BÌNH KHÁ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LỊCH CÔNG TÁC TUẦN </w:t>
      </w:r>
      <w:r>
        <w:rPr>
          <w:rFonts w:cs="Times New Roman" w:ascii="Times New Roman" w:hAnsi="Times New Roman"/>
          <w:sz w:val="28"/>
          <w:szCs w:val="28"/>
        </w:rPr>
        <w:t>(Từ 12/6/2023 -&gt; 17/6/2023)</w:t>
      </w:r>
    </w:p>
    <w:p>
      <w:pPr>
        <w:pStyle w:val="Normal"/>
        <w:jc w:val="center"/>
        <w:rPr>
          <w:rFonts w:ascii="Times New Roman" w:hAnsi="Times New Roman" w:cs="Times New Roman"/>
          <w:sz w:val="4"/>
          <w:szCs w:val="28"/>
        </w:rPr>
      </w:pPr>
      <w:r>
        <w:rPr>
          <w:rFonts w:cs="Times New Roman" w:ascii="Times New Roman" w:hAnsi="Times New Roman"/>
          <w:sz w:val="4"/>
          <w:szCs w:val="28"/>
        </w:rPr>
      </w:r>
    </w:p>
    <w:tbl>
      <w:tblPr>
        <w:tblW w:w="152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580"/>
        <w:gridCol w:w="1530"/>
        <w:gridCol w:w="3096"/>
        <w:gridCol w:w="2320"/>
        <w:gridCol w:w="798"/>
      </w:tblGrid>
      <w:tr>
        <w:trPr>
          <w:trHeight w:val="43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ời gia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ội dung công tá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hủ trì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ành phần thực hiện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Địa điểm</w:t>
            </w:r>
          </w:p>
        </w:tc>
      </w:tr>
      <w:tr>
        <w:trPr>
          <w:trHeight w:val="9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S</w:t>
            </w:r>
            <w:r>
              <w:rPr>
                <w:rFonts w:cs="Times New Roman" w:ascii="Times New Roman" w:hAnsi="Times New Roman"/>
                <w:szCs w:val="24"/>
              </w:rPr>
              <w:t>: -Sinh hoạt chủ nhiệm (khối 12).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Tiếp tục thực hiện kiểm tra hồ sơ minh chứng trong KĐCLGD (cả tuần)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Họp giao ban BLĐ đầu tuần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T Hưng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BLĐ, GVCN K 12</w:t>
            </w:r>
          </w:p>
          <w:p>
            <w:pPr>
              <w:pStyle w:val="Normal"/>
              <w:ind w:right="-99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-Cô Thúy, Cô Dung, Anh Sái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BLĐ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Sân sau, phòng truyền thống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Phòng thư viện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Phòng Cô Cúc</w:t>
            </w:r>
          </w:p>
        </w:tc>
      </w:tr>
      <w:tr>
        <w:trPr>
          <w:trHeight w:val="437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ứ hai 12/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g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g3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9g00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7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-64"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g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 Kiểm tra việc xây dựng kho học liệu dùng chung của G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Cô Cú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 T Bình, GVBM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Phòng Tin học</w:t>
            </w:r>
          </w:p>
        </w:tc>
      </w:tr>
      <w:tr>
        <w:trPr>
          <w:trHeight w:val="4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Thứ ba 13/6       8g00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Tổ chức hội nghị kiểm tra của UBKT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CB – đảng viên được phân công</w:t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Phòng hội đồng</w:t>
            </w:r>
          </w:p>
        </w:tc>
      </w:tr>
      <w:tr>
        <w:trPr>
          <w:trHeight w:val="90" w:hRule="exac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7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g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Kiểm tra tiến độ thực hiện công tác thi thử tốt nghiệp của các Tổ C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T Thành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Các TTCM có môn thi TN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-Phòng làm việc </w:t>
            </w:r>
          </w:p>
        </w:tc>
      </w:tr>
      <w:tr>
        <w:trPr>
          <w:trHeight w:val="8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ứ tư 14/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8g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-Kiểm tra công tác lập Sổ quỹ tiền mặt năm 2023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Kiểm tra hồ sơ học vụ chuẩn bị công tác KT chéo của Cụ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T Hưng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-Cô Nhi</w:t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Cô Thúy, Cô Vân, Cô Nhi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-Phòng Tài v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Phòng Văn thư</w:t>
            </w:r>
          </w:p>
        </w:tc>
      </w:tr>
      <w:tr>
        <w:trPr>
          <w:trHeight w:val="3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g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Kiểm tra công tác phụ đạo, dò bài ôn thi T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Cô Cú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-Anh Sái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Phòng học các lớp</w:t>
            </w:r>
          </w:p>
        </w:tc>
      </w:tr>
      <w:tr>
        <w:trPr>
          <w:trHeight w:val="8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ứ năm 15/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8g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Kiểm tra việc xây dựng kho học liệu dùng chung của GV (cả ngày)</w:t>
            </w:r>
          </w:p>
          <w:p>
            <w:pPr>
              <w:pStyle w:val="Normal"/>
              <w:ind w:right="-7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Thực hiện ký duyệt học bạ Khối 10, 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T Hưng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T Bình, GVBM</w:t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Cô Cúc, T Thành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Phòng Tin học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Phòng làm việc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g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-Kiểm tra công tác chuyên cần của HS trong ôn thi tốt nghiệp Khối 1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-Cô Cú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-Anh Sái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Phòng học các lớp </w:t>
            </w:r>
          </w:p>
        </w:tc>
      </w:tr>
      <w:tr>
        <w:trPr>
          <w:trHeight w:val="6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Thứ sáu 16/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g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-Báo cáo kết quả kiểm tra hồ sơ minh chứng trong KĐCLGD trong tuần lần 2 cho BLĐ ( T Hưng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T Hưng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Anh Sái, Cô Dung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-Phòng làm việc 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3g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-Kiểm tra công tác chuyên cần của HS trong ôn thi tốt nghiệp Khối 1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-Cô Cú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Anh Sái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Phòng học các lớp 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Thứ bảy 17/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7g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Kiểm tra công tác phụ đạo, dò bài ôn thi T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Cô Cú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-Anh Sái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Phòng học các lớp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1134" w:gutter="0" w:header="0" w:top="448" w:footer="0" w:bottom="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u w:val="singl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u w:val="singl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VNI-Helve" w:hAnsi="VNI-Helve" w:eastAsia="Times New Roman" w:cs="Times New Roman"/>
      <w:b/>
      <w:sz w:val="16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2:27:00Z</dcterms:created>
  <dc:creator>Core</dc:creator>
  <dc:description/>
  <cp:keywords/>
  <dc:language>en-US</dc:language>
  <cp:lastModifiedBy>Windows User</cp:lastModifiedBy>
  <cp:lastPrinted>2023-06-02T09:36:00Z</cp:lastPrinted>
  <dcterms:modified xsi:type="dcterms:W3CDTF">2023-06-12T03:19:00Z</dcterms:modified>
  <cp:revision>707</cp:revision>
  <dc:subject/>
  <dc:title/>
</cp:coreProperties>
</file>